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e di terremoto oggi in tempo reale 22 febbraio 2014 diretta ultime notizie aggiornamento sismico</w:t>
      </w:r>
    </w:p>
    <w:p>
      <w:pPr>
        <w:pStyle w:val="NormaleWeb"/>
        <w:rPr/>
      </w:pPr>
      <w:r>
        <w:rPr/>
        <w:t xml:space="preserve">Scosse di terremoto registrate oggi in data 22 febbraio 2014 dall'Istituto Nazionale di Geofisica e Vulcanologia, la più recente è stata rilevata alle ore 20.31 di questa sera, un sisma di lieve entità di magnitudo 2.3 con ipocentro a circa 134 chilometri di profondità ed epicentro nei pressi dei Comuni di Villa San Giovanni (RC), Villafranca Tirrena (ME). Altra scossa è stata rilevata alle ore 11.11 di questa mattina, un sisma di lieve entità di magnitudo 2 avvenuta al Sud Italia a largo delle Isole Lipari, con ipocentro a circa 9.6 chilometri di profondità ed epicentro nei pressi dei Comuni di Leni (ME), Malfa (ME), Santa Marina Salina (ME), Lipari (ME). Altra scossa è stata rilevata alle ore 6.56 di questa mattina, un sisma di lieve entità di magnitudo 2.6 con ipocentro a circa 114 chilometri di profondità ed epicentro in Mare Tirreno a largo delle coste della </w:t>
      </w:r>
      <w:r>
        <w:rPr>
          <w:b/>
          <w:bCs/>
        </w:rPr>
        <w:t>Sicilia</w:t>
      </w:r>
      <w:r>
        <w:rPr/>
        <w:t xml:space="preserve">, nei pressi dei Comuni di Milazzo (ME), Barcellona Pozzo di Gotto (ME), Castroreale (ME), Condro' (ME), Furnari (ME), Gualtieri Sicamino' (ME), Meri' (ME), Pace del Mela (ME), Roccavaldina (ME), Rodi' Milici (ME), San Filippo del Mela (ME), San Pier Niceto (ME), Santa Lucia del Mela (ME), Spadafora (ME), Torregrotta (ME), Valdina (ME), Venetico (ME), Terme Vigliatore (ME). Scossa di terremoto avvenuta alle ore 6.39 di questa mattina, un sisma di lieve entità di magnitudo 2.2 con ipocentro a circa 72.8 chilometri di profondità ed epicentro nel Mar Tirreno a largo delle coste della </w:t>
      </w:r>
      <w:r>
        <w:rPr>
          <w:b/>
          <w:bCs/>
        </w:rPr>
        <w:t>Calabria</w:t>
      </w:r>
      <w:r>
        <w:rPr/>
        <w:t>, nei pressi dei Comuni di Belvedere Marittimo (CS), Bonifati (CS), Buonvicino (CS), Diamante (CS), Grisolia (CS), Maiera' (CS), Sangineto (CS), Santa Maria del Cedro (CS).</w:t>
      </w:r>
    </w:p>
    <w:p>
      <w:pPr>
        <w:pStyle w:val="NormaleWeb"/>
        <w:spacing w:before="280" w:after="0"/>
        <w:rPr/>
      </w:pPr>
      <w:r>
        <w:rPr/>
        <w:t>è stata rilevata alle ore 20.31 di questa sera, un sisma di lieve entità di magnitudo 2.3 con ipocentro a circa 134 chilometri di profondità ed epicentro nei pressi dei Comuni di Villa San Giovanni (RC), Villafranca Tirrena (ME).</w:t>
      </w:r>
    </w:p>
    <w:p>
      <w:pPr>
        <w:pStyle w:val="NormaleWeb"/>
        <w:rPr/>
      </w:pPr>
      <w:r>
        <w:rPr/>
        <w:t xml:space="preserve">Andiamo a descrivere ora l'attività sismica di ieri 21 febbraio 2014, tutto sommato abbastanza tranquilla su tutto il versante della nostra penisola, si segnala una scossa di terremoto avvenuta alle ore 21.04 di ieri sera, con ipocentro a circa 10 chilometri di profondità ed epicentro in </w:t>
      </w:r>
      <w:r>
        <w:rPr>
          <w:b/>
          <w:bCs/>
        </w:rPr>
        <w:t>Sicilia</w:t>
      </w:r>
      <w:r>
        <w:rPr/>
        <w:t xml:space="preserve"> nella Provincia di Catania, un sisma di lieve entità di magnitudo 2 con epicentro nei pressi dei Comuni di Fiumefreddo di </w:t>
      </w:r>
      <w:r>
        <w:rPr>
          <w:b/>
          <w:bCs/>
        </w:rPr>
        <w:t>Sicilia</w:t>
      </w:r>
      <w:r>
        <w:rPr/>
        <w:t xml:space="preserve"> (CT), Giarre (CT), Linguaglossa (CT), Mascali (CT), Milo (CT), Piedimonte Etneo (CT), Riposto (CT), Sant'Alfio (CT), Santa Venerina (CT), Zafferana Etnea (CT), Castelmola (ME), Francavilla di </w:t>
      </w:r>
      <w:r>
        <w:rPr>
          <w:b/>
          <w:bCs/>
        </w:rPr>
        <w:t>Sicilia</w:t>
      </w:r>
      <w:r>
        <w:rPr/>
        <w:t xml:space="preserve"> (ME), Gaggi (ME), Giardini-Naxos (ME), Graniti (ME), Malvagna (ME), Moio Alcantara (ME), Motta Camastra (ME), Taormina (ME), Aci Bonaccorsi (CT), Aci Castello (CT), Aci Catena (CT), Acireale (CT), Aci Sant'Antonio (CT), Calatabiano (CT), Castiglione di </w:t>
      </w:r>
      <w:r>
        <w:rPr>
          <w:b/>
          <w:bCs/>
        </w:rPr>
        <w:t>Sicilia</w:t>
      </w:r>
      <w:r>
        <w:rPr/>
        <w:t xml:space="preserve"> (CT), Mascalucia (CT), Nicolosi (CT), Pedara (CT), San Giovanni la Punta (CT), San Gregorio di Catania (CT), Trecastagni (CT), Tremestieri Etneo (CT), Valverde (CT), Viagrande (CT). Altra scossa di terremoto è stata rilevata in </w:t>
      </w:r>
      <w:r>
        <w:rPr>
          <w:b/>
          <w:bCs/>
        </w:rPr>
        <w:t>Umbria</w:t>
      </w:r>
      <w:r>
        <w:rPr/>
        <w:t xml:space="preserve"> nella Provincia di Perugia, un sisma di lieve entità di magnitudo 2.1 con ipocentro a circa 9.2 chilometri di profondità delle ore 16.05 di ieri pomeriggio, con epicentro nei pressi dei Comuni di Gubbio (PG), Pietralunga (PG), Apecchio (PU), Cantiano (PU), Piobbico (PU), Montone (PG), Scheggia e Pascelupo (PG), Umbertide (PG). Altra scossa di terremoto avvertita alle ore 13.52 di ieri mattina, un sisma di lieve entità di magnitudo 2.2 con ipocentro a circa 3.4 chilometri di profondità ed epicentro nei pressi dei Comuni sopra citati. Altra scossa è stata rilevata al Sud Italia a largo delle coste della </w:t>
      </w:r>
      <w:r>
        <w:rPr>
          <w:b/>
          <w:bCs/>
        </w:rPr>
        <w:t>Sicilia</w:t>
      </w:r>
      <w:r>
        <w:rPr/>
        <w:t xml:space="preserve">, un sisma di lieve entità di magnitudo 2.1 con ipocentro a circa 105 chilometri di profondità avvenuta alle ore 3.57 di ieri notte, con epicentro nel Mar Tirreno nei pressi dei Comuni di Barcellona Pozzo di Gotto (ME), Falcone (ME), Furnari (ME), Meri' (ME), Milazzo (ME), Oliveri (ME), Rodi' Milici (ME), San Filippo del Mela (ME), Terme Vigliatore (ME). Altra scossa di terremoto registrata al Sud Italia questa volta ci troviamo a largo del Golfo di Policastro in </w:t>
      </w:r>
      <w:r>
        <w:rPr>
          <w:b/>
          <w:bCs/>
        </w:rPr>
        <w:t>Calabria</w:t>
      </w:r>
      <w:r>
        <w:rPr/>
        <w:t>, un sisma di lieve entità di magnitudo 2.4 delle ore 00.32 di ieri notte, con ipocentro a circa 10.9 chilometri di profondità ed epicentro nel Mar Tirreno, tale sisma è stato avvertito dai Comuni limitrofi alla costa, nei pressi di Ispani (SA), Morigerati (SA), San Giovanni a Piro (SA), Santa Marina (SA), Sapri (SA), Vibonati (SA), Alfano (SA), Camerota (SA), Casaletto Spartano (SA), Caselle in Pittari (SA), Celle di Bulgheria (SA), Laurito (SA), Roccagloriosa (SA), Rofrano (SA), Sanza (SA), Torraca (SA), Torre Orsaia (SA), Tortorella (SA), Maratea (PZ).</w:t>
      </w:r>
    </w:p>
    <w:p>
      <w:pPr>
        <w:pStyle w:val="Heading2"/>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5:00Z</dcterms:created>
  <dc:creator>ottoan1</dc:creator>
  <dc:description/>
  <dc:language>en-US</dc:language>
  <cp:lastModifiedBy>ottoan1</cp:lastModifiedBy>
  <dcterms:modified xsi:type="dcterms:W3CDTF">2014-05-07T07:15:00Z</dcterms:modified>
  <cp:revision>2</cp:revision>
  <dc:subject/>
  <dc:title>Terremoto oggi in tempo reale 3 febbraio 2014 diretta scosse aggiornamento sismico ultime notizie</dc:title>
</cp:coreProperties>
</file>